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5Y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                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Einleitung 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Nutzungserlaubnis 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Haftungsausschluss  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Systemanforderungen 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Installation  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Programmstart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HC.CFG  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Bildschirmaufbau  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Hilfstexte  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Minikonverter  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Empfangsschaltung  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PTT Schaltung  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Sendeschaltung 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Externer Konverter 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Externe AFSK 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Arbeitsweise 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Makrotasten  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Makrodateien 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SHIP/SYNOP Dekoder 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Scope Funktion 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Spectrum Funktion  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Bitlaengenstatistik  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Fehlerbehebung 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Port Adresse 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Op-Amp Versorgung  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IRQ Nummer 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Anhang A - Schaltung des Interfaces  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Anhang B - Tastenbelegung  ......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ist ein Kommunikationsprogramm fuer Funkamat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  Dekodierung   und   Erzeugung   von   Fernschreib-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-Signalen.   Meldungen  von  Wetterstationen im SHIP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 Format koennen im Klartext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Konverter im herkoemmlichen Sinne oder Modem IC ist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 erforderlich.  Der Tonausgang des Empfaengers wir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seriellen  Schnittstelle  eines PC-kompatiblen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  eine   sehr  einfache  und  preisguenstige  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unden.     Ein    zusaetzliches    Netzteil   ist 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forderlich,  die Versorgungsspannung wird aus der ser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 gewonnen.   Zum  Senden wird das Tonsigna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 seriellen   Schnittstelle  oder  vom  Lautsprecher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ners  mit  dem  Mikrofoneingang  des  Senders  durch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faches   Tiefpassfilter   verbunden.   Die  Erzeugung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odierung  der  Tonsignale,  Seriell/Parallel-Wandlung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tere Signalverarbeitung wird durch Software erle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utzungserlau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ist  KEIN  "public  domain"  Programm 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,1991,1992,1993 und 1994 W. F. Schro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e Rechte 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ist nicht gestattet, das Programm in irgendeiner Weis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aendern,  es  ohne alle zugehoerigen Dateien weiterzu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fuer  die  Weitergabe einschliesslich aller Nebenko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hr als DM10 zu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haben die Erlaubniss, HamComm 2.3 fuer 30 Tage zu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Sie HamComm 2.3 danach weiter benutzen wollen, mu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den Betrag von DM30 an folgende Adresse za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sburger Weg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33102 Pader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Haftungsausschl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utor  gibt keinerlei Gewaehrleistung fuer Funktio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freiheit  des  Programms und haftet in keinem Fall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kte  oder  indirekte Schaeden, insbesondere Datenverl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aeteschaeden     oder    Verdienstausfall,    die  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tragungsfehler,    Fehlfunktion   des   Programms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dienungsfehler verurs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Systemanfor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laeuft   unter  MS-DOS  ab  Version  3.x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/XT/AT-kompatiblen  Systemen  mit  mindestens  320KB frei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icher.   Eine  Festplatte  ist  empfehlenswert 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edingt   erforderlich.   Bedingt  durch  die  Groesse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  kann es auf einer 720KB Diskette zu Platz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mmen.   Bei  langsamen  Rechnern  mit  8088 CPU sind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en nicht oder nur eingeschraenkt nutz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 Adapter vom Typ MDA, CGA, EGA, VGA und Hercul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erkannt  und  unterstuetzt.   Bei  MDA  Adap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fallen  die  graphischen  Funktionen, da diese Kart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einen  Graphikmodus verfuegt.  Bei billigen CGA 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lterer Bauart treten Bildstoerungen ('Schnee')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laeuft  mit  hoher  Wahrscheinlichkeit  nicht 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 Programmen wie z.B.  Desqview, Windows,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  oder  OS/2,  da  die  uneingeschraenkte  Kontrolle  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controller,  Timer IC und die serielle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edingt erforder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  Installation  auf  einer  Festplatte  sollte  dort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 mit  Namen  'HAMCOMM' angelegt werden, das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-spezifischen Dateien aufnimmt.  HamComm wird als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i  oder als .EXE Datei verteilt.  Im ersten Fall wird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uspacken'   ein  Programm  wie  z.B.   UNZIP  oder 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oetigt.     Die   .EXE   Version   ist   ein   sogenan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elf-extracting  archive' und zerlegt sich bei Aufruf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e einzelnen Dateien, die im aktuellen Directory 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wird  dringend  empfohlen, die Dateien README, HC.CF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sorgfaeltig zu les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wird  durch Eingabe des Befehls 'HC' gestartet. 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elen   und   Ueben   kann   das  Programm  auch  ohne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konverter bet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   benutzt    normalerweise    den    augenblic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estellten Video Mode.  Durch Angabe einer Option kan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 und  VGA  Karten  mit entsprechendem Monitor auch im 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50-Zeilen  Mode  gearbeitet  werden.  Befindet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rte  bereits  in  einem dieser Modi, so kann mit d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25 auf 25 Zeilen 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/VGA: HC -L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: HC -L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le  SuperVGA  Karten  haben spezielle Textmodi z.B.  80x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132x44.  Der gewuenschte Mode muss eingeschalt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vor  HamComm  gestartet wird.  Den meisten Karten lieg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leines  Programm zum Umschalten bei.  Es werden nur die 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tuetzt,  bei  denen  der Videospeicher auf Segment B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geht  davon  aus,  dass  der  originale  PC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hensatz aktiv ist, auch bekannt als "codepage 437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 Start  erkennt  das  Programm  Videokarte  und 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und waehlt daraufhin einen Graphikmodus mit h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loesung  aus.   Einige  Programmfunktionen  benoetig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kmodus  zur  Anzeige  des  Eingangssignals.   Fal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ner     Kompatibilitaetsprobleme     hat,     kann 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erkennung  zu  falschen  Ergebnissen  kommen. 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abe  einer  der folgenden Optionen wird HamComm gezwu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 entsprechenden Graphikmodus zu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Modus     Aufloe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ga    6        640x200 S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ga   10h       640x350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ga   12h       640x480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erc  Hercules  720x348 S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Computern  mit  LCD Display laesst die Lesbarkeit of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uenschen   ueberig.    Versuchen  Sie  in  diesem  Fall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genden DOS Befehl vor Aufruf von HamCo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'mode'  Programm gehoert zum Lieferumfang von MS-DO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 hier   benutzt   um   auf   Schwarz/Weiss 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 Programmstart  sucht  HamComm  automatisch  nach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figurierungsdatei  mit  Namen  HC.CFG.  Zuerst wird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uellen Directory gesucht, dann in allen Verzeichniss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pfades (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Datei   HC.CFG   ist  eine  ASCII  Textdatei  und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druckt  oder  mit  einem Editor geaendert werden.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hmen  Sie  sich  die  Zeit,  lesen  Sie sie sorgfaelti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en  Sie  die  fuer  Ihr  System  eventuell erforder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nderungen.   Zumindest  sollten  Sie ihr eigenes Ruf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telle von DL5YEC ein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Konfigurierungsdatei  wird  in  Englisch (HC.CFG) 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sch  (HC-D.CFG)  mitgeliefert.   Denken  Sie bitte dar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s  HamComm  nur  nach  einer Datei mit Namen HC.CFG 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Sie  die  englische  Version  nicht  verwend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lten  Sie sie loeschen, und die deutsche Version in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ben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  ist  nur  insofern  besonders,  als  diese Datei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tart  automatisch  ausgefuehrt  wird.   Sie 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gene  .CFG  Dateien schreiben und diese wenn HamComm lae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das  FILE  Menue  aufrufen.   Damit  koennte  ma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hrere  Parameter  wie  Baud  und  Shift in einem Ruts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zielle  Werte  setzen.  Man koennte auch fuer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essprachen  jeweils  eine .CFG Datei vorbereiten,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texte   neu  setzt.   Zusammen  mit  den  Makro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ennte  man  dann  mit  einer  Taste  zwischen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chen ausw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Moeglichkeiten sind da.  Was Sie daraus machen liegt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I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Bildschirm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    bietet      eine     weitgehend     SAA-kon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dieneroberflaeche  mit  Pull-down  Menues,  Helptext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ussteuerung.     Die    Menueleiste    in    der   ob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dschirmzeile  ist  im Textmode jederzeit sichtbar. 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ten Zeile wird ein erlaeuternder Text zum ausgewae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punk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Namen eines jeden Menues ist ein Buchstabe hervorg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  Druecken   der   ALT  Taste  und  des 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chstabens  wird  das  Menue aktiviert.  So wird z.B.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M   das   MODE-Menue   aktiv.    Mit   Hilfe  der 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-Links  und  Cursor-Rechts  wird ein benachbartes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gerufen.  Mit den Tasten Cursor-Auf und Cursor-Ab k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wuenschte  Funktion  ausgewaehlt  und durch die ENTER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loe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der   Menueeintrag   hat  ebenfalls  einen  hervorgeho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chstaben ueber den die entsprechende Funktion (ohne di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) direct aufgeruf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ige  haeufig gebrauchte Funktionen lassen sich auch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die  Funktionstasten  aufrufen.   Die  Taste  F8  r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spielsweise   die   SCOPE   Funktion   auf.   Falls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eintrag eine Taste zugeordnet ist, so steht sie im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er der Bezeichnung der jeweiligen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der ESC Taste wird die Menuebearbeitung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Hilfs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Tasten   ALT-H   und  F1  rufen  beide  das  eingeb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fssystem  auf, geben aber unterschiedliche Texte aus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   ALT-H   ruft   die   Hilfsfunktion   fuer  allge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en  ueber  das  Programm  auf.   Die Taste F1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en  zur  augenblicklich  aktiven Programmfunk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e z.B.  die Bedeutung von Control Ta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Minik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Schaltung  des  Minikonverters  ist  in  den  Helptex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HamComm starten, wenn moeglich im 43/50-Zeil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Helpfunktion mit 'ALT-H'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Durch Druecken des Buchstabens 'O' den Menuepunkt 'Overvie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w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Mit der TAB Taste den Eintrag 'Converter' auswae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die ENTER Taste dru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Mit den Tasten Cursor-Ab und Cursor-Auf den Text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s die Schaltung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der ESC Taste kann man die Helpfunktion wieder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ASCII Darstellung der Schaltung finden Sie in Anhang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Empfangs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Operationsverstaerker hat die Aufgabe, das NF Signal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enger  auf V24-Pegel anzuheben.  Die Versorgungs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den  OP-AMP  wird  aus  den  Signalen  DTR  und RT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llen  Schnittstelle  gewonnen.  Vier Dioden (1N4148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hnlich) bilden einen Brueckengleichrichter.  Die beiden 1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densatoren dienen zur Puff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Eingangssignal  sollte  eine  Amplitude  von  minde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mVss  haben.   Der  100nF  Kondensator im Eingang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ell   vorhandene   Gleichspannungsanteile.    Da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genkopplung   vorhanden   ist,   arbeitet  der  OP-AMP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aler  Verstaerkung.   An  seinem  Ausgang steht ein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weniger rechteckfoermiges Signal an, das eine Ampl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 mindestens +/-5V haben sollte, um den V24 Eingang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u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Operationsverstaerker vom Typ LM741 wurde gewaehlt, 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  sehr  preisguenstig  und  leicht  erhaeltlich ist. 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istungsdaten  sind  allerdings  aus  heutiger  Sicht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ade   beeindruckend.    Ein  LF356  oder  TL071  ist 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lich schneller und hat einen hoeheren Eingangswi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ein  anderer  Typ  verwendet  werden soll, so denk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an,  dass die V24 Schnittstelle nur wenige Milliamper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mversorgung liefer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PTT 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 RTS   Signal   liefert   nicht   nur   einen  Teil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orgungsspannung  fuer  den Operationsverstaerker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auch  als  PTT  Signal verwendet.  Beim Empfang ist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.   Die  Diode  schuetzt den Transistor gegen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spannung.  Beim Senden ist RTS positiv.  Ueber die D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esst  jetzt  der  Basisstrom  und  schaltet den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.   Der Widerstand dient zur Begrenzung des Basisst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der  Transistor  leitend wird, zieht er die PTT 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ch  Masse.   Die Schaltung wurde mit einem FT747, FT757GX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einem TS440S erfolgreich getestet.  Bei aelteren Gera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egt  an der PTT Leitung eventuell eine zu hohe Spannung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enso  kann  der erforderliche Strom um den Sender zu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 hoch sein fuer einen kleinen Transistor.  Ueberpruef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s bitte BEVOR sie die Verbindung zum PC h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Sende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 Tonsignale   zur   Aussendung  sind  an  zwei 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fue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m Lautsprecheraus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n der seriellen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Lautsprecherausgang  ist  leider  bei  den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nersystemen  nicht einheitlich aufgebaut.  Oft haeng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chluss des Lautsprechers ueber einen Widerstand an 5 Vo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ndere  Anschluss  wird  dann  mit einem Transisto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e gezogen.  Eine brutale aber weit verbreitete Meth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sollte unbedingt nachmessen wie beim vorliegenden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Anschluesse  belegt  sind.   Dabei  sind  Kurzschlu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wischen  den  Pins  unbedingt  zu  Vermeiden!  Wenn  m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   entfernt  oder  abschaltbar  macht,  muss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satzweise   einen  Pull-Up  Widerstand  benutzen,  der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ang  nach  5 Volt zieht.  Man kann aber auch am 'heiss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chluss  des  Lautsprechers  ueber einen Kondensator die 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koppeln.   Dann  muss  man  sich  aber  die ganze Zei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ler Lautstaerke das Gedudel anh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einigen  Rechnern hat der Lautsprecheranschluss nur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s.    In   diesem   Fall  hat  der  Hersteller  meis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eanschluesse  weggelassen.   Dies  ist  laestig,  da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eanschluss fuer das Tiefpassfilter benoet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kann die Lautsprecherzuleitung auch verlaengern und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 (meist vorhandenes) Loch an der Rueckseite des Gehae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ausfuehren.   Hier  wird  ein  kleiner  Lautsprecher 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 Vorwiderstand als Mithoerkontrolle angeschlossen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igen   Bauteile   des   R/C   Filters   finden  neb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sschaltung  Platz, wo durch die serielle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h ein Masseanschluss vorha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sie  den  Eingriff  in  ihren Rechner scheuen od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ausgang  z.B.   bei einem Laptop PC unzugaen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,  kann  auch  am  TxD Pin der seriellen Schnittstell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n  abgenommen  werden.   Die moeglichen Tonfr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d  nicht so fein abgestuft wie am Lautsprecherausgang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chen manchmal um 5Hz bis 10Hz von der Sollfrequenz ab.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ktischen  Betrieb  haben  sich  damit  bislang  aber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e   ergeben.    Weiter   ist  zu  beachten,  dass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pegel    hier    wesentlich    hoeher    ist   als 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ausgang,  sodass eventuell eine Anpassung der R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  und   des  Abschwaechers  fuer  den  Mikrofonein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forderlich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Externer K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"Keying"  Menue gibt es eine Option "External Convert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uch mit den Tasten ALT-F9/ALT-F10 gesteuer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diese  Option  eingeschaltet ist, erwarte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Mark/Space-Signal von einem externen Konverter ode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  am  CTS Eingang der seriellen Schnittstelle.  Dabei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  beachten,  dass das HamComm Interface weiterhin benoe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.   Ein  Empfang  ist  nicht moeglich, wenn da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 angeschlossen  ist  oder  kein Eingangssignal erha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Eingaenge  des  externen  Konverters  und  des 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s   sind   beide  an  den  Ausgang  des  Empfae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uschli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konverter  fuer  RTTY  sind  normalerweise konstru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wei  Toene  unterscheiden  zu koennen.  Fuer CW Empfang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Art  Tondekoder  benoetigt,  der  den  Ton vom R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chei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Externe AF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ene  fuer  den  Sendebetrieb  stehen normalerweis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ausgang   und   am   TxD  Ausgang  der  ser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 zur  Verfuegung.   Falls sie diese Signal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gendwelchen Gruenden nicht verwenden wollen, finden s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K Signal am DTR Ausgang der seriellen 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RTTY Aussendungen ist DTR negativ fuer den 'Mark' Zu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positiv fuer den 'Space' Zustand.  In der Betriebsart 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ert  DTR  negativ den Zustand 'kein Ton' und DTR posi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  Zustand  'Ton'.   Waehrend  des  Empfangs  ist DTR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RTS  Ausgang  ist bei Empfang negativ, beim Senden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.   Falls  DTR zur Tastung eines Senders in CW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, sollte DTR mit RTS komb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Anschluss zusaetzlicher Bauteile an diese Signale is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chten,  dass die DTR/RTS Ausgaenge die Versorgungs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den OpAmp lie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Arbeit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vom Minikonverter verstaerkte NF Signal gelangt a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tatus  Eingang  der  seriellen  Schnittstelle und l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t  bei  jedem  Nulldurchgang einen Interrupt aus. 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t  mit Hilfe des Timer ICs des Rechners die Zeit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wei   aufeinanderfolgenden  Nulldurchgaengen  und  ermit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aus  die  Tonfrequenz.   Durch  Vergleich  mit der ak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estellten  Mittenfrequenz  wird entschieden, ob MARK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Zustand  vorliegt.   Abhaengig  von  der 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rate   werden   die   einzelnen   Bits   eines   Zeic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einandergefuegt.   Ist  ein  Zeichen komplett, wird e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eller Codewandlung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vorgeschlagene Schaltung hat keine Frequenzselektivita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it  ist sie ueber den gesamten NF Bereich einsetzbar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die SCOPE und SPECTRUM Funktion) und ohne Abgleich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ell   aufzubauen.    Der  Nachteil  ist  die  recht  ho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erempfindlichkeit.   Auf  10  und 15 Meter, wo die Sig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   schwach   sind   aber   wenig  QRM  herrscht,  geht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raschend   gut.   Die  Tondecoderroutine  hat  eine 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tiefpass, der das Rauschen sozusagen 'wegrechn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der  Empfaenger  ein  CW  Filter  hat,  sollte  ma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edingt  benutzen.   Viele  dieser Filter haben Bandbr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500Hz oder sogar nur 250Hz, die gut zu der im Amateur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wendeten   Shift   von  170Hz  passen.   Vergleiche 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geben,  dass  HamComm  mit einem schmalen CW Filter fas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t ist wie der DJ6HP Konverter.  Die Mittenfrequenz mus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erlich  auf die Durchlassmitte des CW Filters ein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meist bei 700 bis 800 Hz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  Makro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  Hilfe   der   Makrotasten   koennen   Tastatur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gezeichnet   und  beliebig  oft  wiederholt  werden.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ffern  der obersten Tastaturreihe fungieren als Makro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ehrend   ALT   Taste  gedrueckt  ist.   Sie  befinden 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erweise direkt ueber der QWERTZ...  Reihe.  Ver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sie nicht mit den Tasten der numerischen Tastat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  Beginn  sind  keine  Tastenfolgen  aufgezeichnet 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  ALT-1,  ALT-2...ALT-9  und ALT-0 bewirken nichts. 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Aufzeichnung  zu starten wird im FILE Menue der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acro    recorder'   angewaehlt.    Zur   Bestaetigung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zeichnungsstarts  erscheint  eine entsprechende Meld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m   Fenster.   Sie  verschwindet  wenn  die  ENTER 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drueckt  wird und von da an werden bis zu 250 Tastendru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gezeichnet.   Zur Erinnerung an die laufende Aufnahm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blinkende  Text  "!  RECORDING !" in der unteren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dschirmeck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Betaetigung  einer  Makrotaste  beendet die Aufnahm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st  die aufgezeichnete Tastenfolge dieser Taste zu.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setzt  auch  eine  eventuell vorher erfolgte Zuweisung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m   Fenster  wird  eine  Nachricht  ueber  das  Ende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zeichnung  angezeigt.   Jedesmal  wenn  nun die Makro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drueckt wird, wird die entsprechende Tastenfolge wieder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 haette man sie neu 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  eine  laufende  Aufzeichnung  zu  beenden  ohne  ein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tasten  zu veraendern, wird der Eintrag 'Macro record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FILE  Menue  erneut  angewaehlt.   Eine Bildschirm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aetigt den Abbruch der Auf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bestehende  Zuweisung kann geloescht werden, indem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zeichnung   in   gewohnter   Weise   gestartet  und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etigen  der  zu  loeschenden  Taste sofort wieder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.    Auch   hier   erscheint   eine   Meldung,   das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echende Zuordnung geloesch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.  Makro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definitionen  koennen  durch  Auswahl des Eintrags '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'  im  FILE  Menue  in eine Datei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  uebliche   Dateiauswahlfenster   erscheint   mit 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geschlagenen    Dateityp   .MAC.    Alle   aufgezeich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folgen werden in die ausgewaehlte Datei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Makrodatei wird durch die Funktion 'Load macros' i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  geladen.   Die darin enthaltenen Definitionen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augenblicklichen   Makros   oder  werden  hinzugefu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tasten,   denen   beim   Schreiben   der   Datei 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folgen    zugeordnet    waren,   bleiben   beim  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ver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gibt  auch  eine  Moeglichkeit, haeufig gebrauchte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zu  laden.   Beim  Programmstart  sucht 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erst   in   der   aktuellen  Directory,  dann  entlang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pfades  nach  einer  Datei  HC.MAC  und  laedt  die d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haltenen Makrodefini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  SHIP/SYNOP Dek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ttermeldungen   werden   weltweit   von   vielen  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sendet,  24  Stunden  am Tag.  Wenn Sie in Europa l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uchen  Sie  einmal  Quickborn  Meteo  auf  4583, 7646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638kHz mitzuschreiben, oder Bracknell (England) by 4488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Nordamerika koennen Sie es mit CFH (Halifax, Nova Scot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4271,  6496.5 und 10536kHz versuchen.  Zwischen 4000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00kHz  finden  sich  noch  viele  weitere  Stationen.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sendungen sind normalerweise in Baudot mit 425Hz Shift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75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 SYNOP  Format  wird  fuer  Berichte  von  Land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utzt,  das  SHIP  Format  fuer  Berichte  von Schiff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eren maritimen Objekten.  Die Mitteilungen enthalt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  Temperatur,   Windrichtung   und   -geschwindig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lkendecke,  Niederschlag,  Taupunkt,  Luftdruck  und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eorologische  Informationen.  SHIP Berichte enthalt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jeweilige Position des Fahrze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stationen  werden  durch  eine  Stationsnummer  mit fue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ffern   identifiziert.    Da  es  sich  um  oertlich  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en  handelt,  ist ihre geographische Position nich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  Format  enthalten.  Damit man eine bessere Vo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die  Lage  der Station gewinnt, hat HamComm ein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etwa  10000  Stationsnummern,  Namen  und geograph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 Das  Programm  sucht  automatisch  den  r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trag wenn ein SYNOP Bericht dekod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typische Meldung sieht folgendermassen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edzw 14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14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42889 42715 10084 20022 40159 52033 8104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41480 40000 11088 21113 40060 52035 7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333 8369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erste  Zeile  der  Meldung  beginnt  mit  zczc und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istelligen    Folgenummer.     Die   zweite   Zeile  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en  ueber  den  Inhalt  der  Aussendung.  'sien4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uendigt  SHIP/SYNOP  Berichte fuer Nordeuropa an, 'edzw'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internationale Abkuerzung fuer die aussendende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'141500'  bedeutet 15Uhr am 14.  Tag des Monats.  'aax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zeichnet  den  Begin  von SYNOP Berichten, 'nnnn' 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Ende der 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 gibt  noch  einige  andere  Formate  fuer  andere  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eorologischer    Informationen.    Momentan   unterstu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nur  die  SHIP und SYNOP Formate.  Eine Meldung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oder mehrere Berichte enthalten, die durch ein =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einander  getrennt  sind.   Eine  genaue  Erlaeut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ichtsformate wuerde den Rahmen dieses Handbuchs sp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der  WX dekoder ueber das TEXT Menue eingeschalte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ht dieselbe Meldung folgendermassen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[start] 548 [message 54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[Synoptic reports at intermediate hours (SYNOP, SHIP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rthern Euro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zw [Offenbach (MET/COM Centr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00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[SYNO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4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ind speed obtained from anemometer (knots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[Norway, 5848'E TORUNGEN (LGT-H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889 [manned] [cloud height:2000-2500m] [visibility:75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715 [cloud cover:4/8] [wind dir:270 deg, speed: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84 [air temp:+8.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22 [dew-point temp:+2.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159 [pressure at sea level:1015.9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3 [pressure:increasing] [change in 3h:3.3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048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[Sweden, 6832'E NAIMAKK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480 [manned] [cloud height:300-600m] [visibility:30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0 [cloud cover:4/8] [wind dir:calm, speed: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88 [air temp:-8.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113 [dew-point temp:-11.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60 [pressure at sea level:1006.0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5 [pressure:increasing] [change in 3h:3.5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272 [past wx: snow, or rain &amp; snow mi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ud cover &gt; 1/2 of sk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x now: Sn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3 [section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694 [clouds:3/8, stratocumulus, 1000-1500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[E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zeigt  den  eingehenden  Text  wie zuvor an.  Der 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oder  beobachtet  den  vorbeifliessenden  Zeichenstro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tet auf bestimmte Zeichenfolgen wie zczc (Meldungsanfa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  (SYNOP   Bericht),   bbxx   (SHIP  Bericht)  und 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ldungsende)   um   sich  zu  synchronisieren.   Wenn 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ehen  ist, werden in den eingehenden Text die 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ationen  eingefuegt,  aehnlich einem Kommentar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mmentare  sind  in  eckigen  Klammern eingeschlossen u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icht   vom   normalen  Text  zu  unterscheiden  (im  Bau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henvorrat gibt es keine eckigen Klamm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gibt  sicher  andere  Verfahrensweisen fuer einen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oder.   Man  koennte  z.B.   zunaechst  alle  Daten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ichts   einsammeln   und  diese  dann  huebsch  forma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ben.   Dabei  gibt  es  jedoch ein Problem.  Die A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 diese   Meldungen  benutzten  Uebertragung  hat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keit    zur   Fehlerkorrektur,   nicht   einmal 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erkennung.    Es   ist   sehr  schwierig  eine 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als  richtig  oder verfaelscht einzustufen.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piel: falls das Programm behauptet, in Groenland seien +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  Celsius im Dezember, so sollte man dies nicht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uben.  HamComm weiss nicht wo Groenland liegt und ha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ine  Ahnung  vom  dortigen  Klima.   Fehler dieser Art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her nicht automatisch zu 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Programm  zeigt  den  eingehenden Text wie empfangen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dass  man  ihn  auf  Empfangsstoerungen kontrollie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erweise  ist  es  offensichlich,  wenn der Eingangs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 enthaelt.  Bei einem Dekoder, der wie eine 'black bo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beitet,  ist bisweilen kaum nachzuvollziehen, wie dies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inen  Ergebnissen  gekommen  ist, und was man davon g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.  Scop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 die  Tondecoderroutine  wird beim Empfang staendig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uelle  Tonhoehe  ermittelt  und den anderen Programm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 Verfuegung  gestellt.   Die  SCOPE Funktion sieht n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elmaessigen  Abstaenden  nach  der  aktuellen Frequenz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gt  sie  als  hellblauen  Punkt an.  So entsteht die bla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Tondecodierung berechnet ausserdem aus der neuen 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 den  vorherigen  Messergebnissen  eine  Art  glei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telwert.     Der    Effekt    ist   aehnlich   dem 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efpassfilters  und unterdrueckt das Rauschen recht wi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Resultat  wird  von  der  SCOPE  Funktion als rot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zeigt.  Damit diese der blauen Linie nicht dauernd im 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,  wird  ihre  Position staendig korrigiert, sodass s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eren Bildschirmbereich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gruene Linie zeigt die eingestellte Mittenfrequenz a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nt zur Abstimmung.  Die punktierten Linien in darueb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unter  markieren die Mark und Space Frequenzen.  Fuer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  sollte  die  gruene  Linie in der Mitte zwisch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und  Space  Toenen  liegen.  Fuer CW Empfang sollt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auf der Mittenfrequenz liegen.  Ist es ausserhalb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die punktierten Linien markierten Bereichs, so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nzeige kann mit den folgenden Tasten beeinfluss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ilfstex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Menueleiste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wi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Anzeige des dekodierten Signals ein/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Anzeige des Rasters ein/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Position der roten Linie a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Abtastrate auf 1ms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Abtastrate erho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Abtastrate vermi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zeige sofort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rechte Maustaste haelt die Anzeige am Ende des Durchla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.   Die  linke  Maustaste  aktiviert  die  Menueleiste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icht 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rote  Linie  (Eingangsignal  nach dem Tiefpass)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ch  normalerweise am oberen Bildschirmrand.  In der 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 ueberlagert  sie die blaue Linie, so dass ma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e vergleic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Anzeige  des  dekodierten  Signals  ist  im  Normal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eschaltet.   Sie  befindet  sich  am  unteren Bildran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gt  die  Mark/Space  Zustaende bei RTTY bzw.  Ton/kein-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CW Emp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etwas Uebung kann man aus der SCOPE Anzeige sehr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die  Art des Signals schliessen.  CW, AMTOR ARQ und F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  Radio   und   RTTY  sind  eindeutig  unterscheid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uschen und Fading werden sichtbar.  Instabile VFOs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'Weglaufen' beob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  Spectrum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echend    der    vorhandenen    Videokarte    und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schlossenen   Monitors   wird   automatisch   auf 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kmode  mit  moeglichst  hoher  Aufloesung um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h  bei  dieser  Funktion  zeigt F1 einen Hilfstext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belegung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'Spectrum'  Funktion  ermittelt  jede  Millisekund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uelle  Tonfrequenz.   Fuer  jede  Frequenz  gibt  es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aehler  der hochgezaehlt wird, wenn die zugehoerige 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liegt.   Von  links nach rechts werden alle Zaehlersta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  mehr oder weniger langer (bzw.  hoher) Strich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 man  auf  dem  Bildschirm  sieht,  ist also nicht das 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ktrum      des      Eingangssignals,      sondern   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eufigkeitsverteilung    der   von   der   Tondecode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mittelten  Frequenz.   Ein  echter  Spectrumanalyzer lae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ch leider nicht durch einen Operationsverstaerker und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Spectrum Funktion hat bei entsprechender Einstell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Hz  pro  Pixel auf der x-Achse die hoechste Aufloesung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eigefunktionen.   Damit  laesst sich z.B.  die Shif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 Station  recht  genau  ermitteln.   Es ist erstaun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eviele Stationen die nominellen 170Hz nicht ein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nzeige kann mit den folgenden Tasten beeinfluss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ilfstex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Menueleiste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wi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gefilterte/ungefilterte Daten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'Schatten' ein/aus (nur bei Farb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Punkt/Linien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Start bei 200Hz, 3Hz pro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klein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groess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niedrigere Fr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hoehere Fr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Anzeige loe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zeige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rechte Maustaste haelt die Anzeige am Ende des Durchla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.   Die  linke  Maustaste  aktiviert  die  Menueleiste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icht 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langsamen  Rechnern  wird  man  an der Spectrum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ig  Freude haben, da einfach nicht genug Prozessorleis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handen  ist,  um  das Bild in Bewegung zu halten.  AT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elle XTs haben dieses Problem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onders  mit  Farbmonitoren  hat diese Funktion einen h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haltungswert  und  ist  besonders fuer Besucher im S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eignet,   die   technische   Erlaeuterungen  sowieso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.  Bitlaengen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BITLENGTH  Funktion  is eine graphische Anzeige der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SPACE Pulslaengen.  Ihr hauptsaechlicher Verwendungs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eht   darin,   einen   schnellen   Eindruck   ueber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windigkeit des Eingangssignals zu gew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jedem Uebergang des dekodierten MARK/SPACE signal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 high  oder  low  Puls.   Das  obere Histogramm zei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laengenstatistik  der  high  Pulse, das untere Hist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gt die Statistik der low Pu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vor  diese Funktion benutzt wird, sollte die Mitten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die  Mitte  zwischen  die  MARK  und SPACE Toene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 Andernfalls werden die Ergebnisse durch Verzer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intrae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kuerzeste Puls eines RTTY Signal entspricht in der La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erweise der Laenge eines Bits.  Die Position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ze  von  links  zeigt daher die Baud Zahl des eing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 an.   Schwache  oder  gestoerte  Signale  fuehr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chen  Pulsen  von sehr kurzer Dauer.  Sie sammeln sic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essersten  linken Ende des Hostogramms und sollten fu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windigkeitsanalyse ignor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BITLENGTH   Funktion   versucht,  die  richtige  Spi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 zu  identifizieren.   Bei  gestoerten  Sign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iert  dies  nicht immer.  Unter jedem Histogram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Baud  Zahl  angezeigt,  die der aktuell hoechsten Spi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icht.   Ein  Marker steht ebenfalls zur Verfuegung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den  Cursortasten  LINKS  und  RECHTS frei bewe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nzeige laesst sich durch folgende Tasten beeinflu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ilfstex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Menueleiste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wie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klein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groess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RIGHT  Marker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Marker schnell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 "  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zeige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Marker  kann  auch  gesteuert werden, indem man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itlich  bewegt  waehrend man die rechte Maustaste gedru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elt.   Die der Marker Position entsprechende Baud Zahl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r oberen linken Bildschirmeck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linke Maustaste aktiviert die Menueleiste und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.  Fehlerbeh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Interface  ist  aufgebaut, alle notwendigen 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m Funkgeraet sind hergestellt.  Sie starten HamComm un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hen -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  herauszufinden  wo  der  Fehler  liegt sollte man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llen  Schnittstelle  beginnen.   HamComm  benoetigt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aben um mit einem COM Port arbeiten zu koe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ie Port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ie IRQ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Port  Adresse  und  IRQ  Nummer  fuer COM1 und COM2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stgelegt   und  daher  in  HC.CFG  voreingestellt  au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genden 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r. 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 3F8h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 2F8h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andere  serielle Schnittstellen gibt es keine allge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ltigen  Einstellungen,  COM3 und COM4 sind daher in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 definiert.   Undefinierte  Ports koennen im PORT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angewae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.  Port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n  Sie  das  Programm und waehlen Sie 'HamComm' i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.   Es  erscheint ein kleines Fenster, das unter ande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Port   Adressen   und   IRQ   Nummern   der   ser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n  anzeigt,  wie sie in HC.CFG defini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die  Werte  fuer  die  Schnittstelle  die Sie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llen nicht stimmen, muessen Sie die Einstellungen in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einem Editor korri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naechst  sollten  Sie das Interface vom COM Port 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ehlen Sie dann die richtige Schnittstelle im PORT Menu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druecken  Sie  die  Taste  F3  um  den  RX/TX  Schir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ivieren.  Mit einem Voltmeter werden die Spannungen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und  DTR  Ausgaengen  des  COM  Ports gemessen, und 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ueglich GND.  RTS sollte eine negative Spannung aufwei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eine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alten  Sie  auf  Sendung.   Dies kann ueber das MODE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ehen,  mit  Control-T  geht  es  aber  einfacher.  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schalten  auf  Senden  wechseln  RTS  und  DTR  beide 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aet,  sodass  RTS  nun  positiv  und  DTR negativ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 dies nicht der Fall, ueberpruefen Sie bitte die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en Fehlerursa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as Voltmeter ist def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e messen an der falschen Buchse.  Die COM Ports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 haben normalerweise 25- oder 9-polige maenn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 Steckverbind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e messen an den falschen Pins.  Vielleicht hilft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folgende Abbil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7                              4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 GND                            DTR 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1-----|-----|-----------13---     ----1-----|-|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|     |               /     \         | |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o  /       \  o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 /         \ 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|           /           \   |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-----------|---------25             \6-|---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                       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e haben die falsche Schnittstelle angewae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Sie die Einstellung im PORT 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e Definition der Port Adresse in HC.CFG ist fal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Sie die Einstellungen im INFO Menue 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r COM Port hat eine andere Adresse als Sie de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Einstellung der Adresse geschieht oft durch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cker oder Schalter auf der seriellen Karte.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igen neueren PCs und Notebooks werden die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ein Setup Programm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lls nur eines der Signale (RTS oder DTR)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aet wechselt, ist eventuell ein Treiber IC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def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.  Op-Amp Versor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fen  wir  nun  einen  Blick  auf  das  Interface.   Di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eufigsten auftretenden Probleme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lsche oder fehlende 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etbruecken und kalte Loet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Sie einen Fehler im Interface vermuten, sollte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Zeit  fuer  ein  sorgfaeltige  Untersuchung  mit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groesserungsglas 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dies keine neuen Erkenntnisse bringt, schalt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ner aus und verbinden Sie das Interface mit dem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Verbindung  zum Empfaenger ist noch nicht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inden  Sie  den  Signaleingang  einstweilen mit GND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 sollte  moeglichst  direkt  am Computer angest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   Kabel   zwischen  PC  und  Interface  koenne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qualitaet negativ beein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tzt  den  PC  einschalten,  HamComm  starten,  die r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 im  PORT  Menue  waehlen and F3 fuer den RX/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irm  druecken.  Pruefen Sie, ob RTS und DTR immer no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aet   wechseln  wenn  man  zwischen  RX  und  TX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  Sie   die   Versorgungsspannungen   am  Op-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ueglich  GND.   Die  positive Spannung an Pin 7 sollte +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hoeher  sein,  die  Spannung  an  Pin 4 sollte -5V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V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7  6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perational A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LM741 or TL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DIL-8 package, top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 +V = posi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V = nega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I = 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  +I = non-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ut =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+I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 Sie  die  Spannungen  am  Op-Amp  im Sende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smode.   Hier  darf sich die Polaritaet NICHT aen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ernfalls kann das IC beschaedigt werden.  Tut sie es do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aendern  sich die Spannungen beim Umschalten erheb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pruefen Sie die vier Dioden und ihre Verbindungen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 und  Interface  auf  korrekte Einbaurichtung.  Di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densatoren  zur  Pufferung  der Versorgungsspannung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enfalls zu prue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wohl  der  Op-Amp  nur  einen Strom von wenigen Milliamp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oetigt, koennen manche COM Port Treiber die erforder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nungen nicht liefern.  In diesem Fall kann man versu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 Op-Amp  mit  geringerem Stromverbrauch zu finden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einfachere  Loesung  ist die Verwendung von zwei 9-V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 1      b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-amp pin 7 &lt;---||---GND---||---&gt; op-amp pi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||-       +|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die Versorgungsspannungen in Ordnung sind, versuch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n  festzustellen,  ob  der Op-Amp richtig arbeitet.  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     die     Spannungen     am    invertierenden  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-invertierenden  Eingang  gemessen.   Sie  muesse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hr  nahe  an 0 Volt liegen.  Ist dies nicht der Fall,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hrscheinlich ein Verdrahtungsfehler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nicht-invertierende  Eingang  (Pin  3)  wird nu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n  Versorgungsspannung (Pin 7) ueber einen Wi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 etwa  1M (Megohm) verbunden.  Kurzschluesse zwisch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  Beinchen  sind  dabei unbedingt zu vermeiden.  Der Op-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ang  sollte  nun  so hoch wie moeglich gehen, also etw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 unterhalb der positiven Spa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Widerstand  wird  nun  mit  dem  Eingang (Pin 3)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n Spannung verbunden (Pin 4).  Der Ausgang sollte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negativ  wie  moeglich sein, also etwas positiver a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Versorgungsspa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h  ohne  den  Widerstand  kann  man am Op-Amp Ausgang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 der negative Spannung feststellen.  Dies ist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bedeutet nicht, dass das IC defek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  IRQ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Interface wird mit dem Ausgang des Empfaengers verb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Op-Amp  ist  sehr  empfindlich und funktioniert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edrigen   Signalpegeln.    Einige  Empfaenger  haben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saetzlichen   Ausgang,  z.B.   um  dort  ein  Tonbandger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uschliessen.  Dieser Ausgang ist meist unabhaengig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stellung   des   Lautstaerkereglers   und   sollte,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,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en  Sie mit dem Empfaenger ein starkes Signal, moe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 konstanten  Ton.   Am DSR Eingang des COM Ports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n   ein  Rechtecksignal  anliegen.   Die  Amplitude 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destens  +/-5V  betragen,  um  den  RS-232C Eingang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u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Signal  an DSR sollte nun Interrupts ausloesen. 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 HamComm,  waehlen Sie die richtige Schnittstelle i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  und  die  TUNE,  SCOPE  oder SPECTRUM Funktion i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.  Falls keine der Funktion ein Signal zeigt, komm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seriellen  Schnittstelle  keine Interrupts.  Waehl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amComm' im INFO Menue an und ueberpruefen Sie die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 Nummer  fuer den gewuenschten COM Port.  Ist Sie fal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rrigieren Sie die Einstellung in 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zeugen Sie sich, das die Hardware tatsaechlich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 Nummer  eingestellt  ist.   Viele  serielle 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ben  kleine  Stecker  oder  Schalter  zur  Auswahl  de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itungen.   Einige  neuere  PCs und Notebooks erlaube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stellung durch ein Setup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te beachten Sie, dass nicht zwei Geraete gleichzeitig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 Leitung  benutzen  koennen.   Falls Sie z.B.  ein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ben,  die  den IRQ 4 belegt, koennen Sie nicht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COM Port mit dieser IRQ Nummer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.  Anhang A - Schaltung des Inte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-23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Circuit                         2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741-------*--------*-I&lt;--*--&gt; DTR 20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   | D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|\ |      |      ----&gt;I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||---*-----|+\ 7     |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|     |  \______|______|_|________&gt; DSR  6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uF  |   2 |  /6     |      | | 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---|-/       |      | --I&lt;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      |  |  |/ |4     |      |   D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   /  /     ---*---|------*---&gt;I--*--&gt; RTS  4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   R1\  \R2      |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K/  /100K    |   | +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\       === ===  C2,C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=== ===  1 uF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+  |   |   16V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-----*--*--------*---*--------------|--&gt; GND  7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Circuit               |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  ^\      R3         |  D1-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            \I    1K     D5  |  1N914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2222         I---/\/\----I&lt;--|  1N4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&lt;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udio Circuit    R2         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  15K        1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*---/\/\---*---/\/\----*----&lt;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   |       |          |        R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 uF   / R1    |          |       220K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| |----&gt;\ 10K  === C2     === C3       /    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         / var. === .022   === .022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        |       |  uf      |  uF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*-------*----------*           *----&lt;  +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.  Anhang B - Taste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All Window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display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     RX/TX window, C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RX/TX window, Baudo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   RX/TX window, ASCII mode, 7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RX/TX window, ASCII mode, 8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            Bitlength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Spectru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   Scop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Tu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  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           execute mac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2           execute mac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3           execute mac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4           execute macr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5           execute macr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6           execute macr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7           execute macr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8           execute macr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9           execute macr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           execute macr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4          Terminat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         WX decod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6          WX decod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7          AFC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8          AF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9          external convert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0         external conver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          Callsign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     Terminat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TUNE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de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in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RX/TX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       Standardtex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2        Standardtex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3        Standardtex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4        Standardtex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5        Standardtex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        Standardtex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7        Standardtex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8        Standardtex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9        Standardtex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0       Standardtex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TX cursor lef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TX cursor righ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          move TX cursor up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move TX cursor up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          move TX cursor down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move TX cursor down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move TX cursor to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move TX cursor to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 toggle 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delete character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 delete character left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toggle NORMAL/REVERSE keying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transfer text line to transm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A       move TX cursor to 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D       insert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       move TX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       open/close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       same as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I       same as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       toggle AutoUnshif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M       same a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       toggle transmit monitor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S       send 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T       toggle transmit/rece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W       toggle Line/W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X       clear TX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Z       inse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roll RX window back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OME    roll RX window back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roll RX window fore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ND     roll RX window fore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UP resize RX/T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DOWN " 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Handbuch              5. Februa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COPE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       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display of decode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gri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           toggle position of 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sample rate to 1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sample rat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sample rat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PECTRUM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       toggle raw/filter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'shaddow' (color display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dot/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, start at 200Hz, 3Hz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low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high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cle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BITLENGTH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same a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mark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mark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move marker lef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move marker righ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cle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2.3                                           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Ausgang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, extern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beitsweise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wahl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dschirmaufbau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laengenanzeige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leitung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sschaltung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behebung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stplatte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stasten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ftungsausschluss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fstexte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verter, extern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verter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ptop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D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dateien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tasten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leiste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konverter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book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tzungserlaubnis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verstaerker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tart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Schaltung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Funktion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schaltung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/SYNOP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trum Funktion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GA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anforderungen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adapter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